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44-01-2024-004321-25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849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Косенко Вячеслава Ильича, *** года рождения, уроженца ***, паспорт: серия ***, являющегося генеральным директором ООО «ВИКО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енко Вячеслав Ильич, являясь генеральным директором ООО «ВИКО», расположенного по адресу: ***, ИНН/КПП 8603116338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осенко В.И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400878700001 от 13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осенко В.И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осенко В.И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Косенко Вячеслава Иль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